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Služba za nabavo opreme, materiala in storitev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t>Oddelek nabave nezdravstvenega materiala in storitev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jubljanska ulica 5, 2000 Maribor, Slovenija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70/2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05.05.2022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:</w:t>
      </w:r>
      <w:r>
        <w:rPr/>
        <w:t xml:space="preserve"> Demontažo, prevoz in montažo avtoklav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Centralna lekarn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montaža, prevoz in montaža avtoklava ( na pripravljene inštalacije )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,00 KPL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zdelava inox stranskih zapor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>1,00 KPL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Transport iz splošne bolnišnice Ptuj v UKC MB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Igor TRSTENJAK inž. el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3 8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pošta: </w:t>
      </w:r>
      <w:hyperlink r:id="rId3">
        <w:r>
          <w:rPr>
            <w:rStyle w:val="InternetLink"/>
            <w:rFonts w:cs="Arial" w:ascii="Arial" w:hAnsi="Arial"/>
            <w:sz w:val="20"/>
          </w:rPr>
          <w:t>igor.trstenjak@ukc-mb.si</w:t>
        </w:r>
      </w:hyperlink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Rok za sprejem ponudb: 06.05.2022 do </w:t>
      </w:r>
      <w:r>
        <w:rPr>
          <w:b/>
          <w:sz w:val="20"/>
          <w:szCs w:val="20"/>
        </w:rPr>
        <w:t>10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rebitne druge stroške (drobni in vezni material, prevozni stroški, dnevnice, …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Blanka.rajner@ukc-mb.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pravil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lanka RAJNER ekonom.te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or.trstenjak@ukc-mb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58:00Z</dcterms:created>
  <dc:creator>RC</dc:creator>
  <dc:description/>
  <cp:keywords/>
  <dc:language>en-US</dc:language>
  <cp:lastModifiedBy>Blanka RAJNER</cp:lastModifiedBy>
  <cp:lastPrinted>2022-05-05T08:13:00Z</cp:lastPrinted>
  <dcterms:modified xsi:type="dcterms:W3CDTF">2022-05-05T06:15:00Z</dcterms:modified>
  <cp:revision>4</cp:revision>
  <dc:subject/>
  <dc:title>                                                                            </dc:title>
</cp:coreProperties>
</file>